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2MIDI -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 is a program which converts music modules generated b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programs (MOD files) to general MIDI format 1 (MID file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and if not "user-friendly", at least "user-polite"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created at any stage, so it is ok to be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(though a disk-cache utility or a fast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. in fact, the faster the computer the better). Some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MID file might be necessary, but next tim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ditting to do as MOD2MIDI can remember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onvert MOD files to MI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D files contain some music-instruction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MID format, there are many reasons why it i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sic in MID form rather than MOD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sound cards cannot play MOD files, only MID files (eg.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p-of-the-range music editting programs do not handle MO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most always handle MID files, or at leas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from MI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re exist programs to print out MID files as musical sco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of any which do the same for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D files tend to be much smaller than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 some sound cards, MID files sound better than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on many others the conver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D files are more portable, having a well-known forma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on many different computers. MID files _ARE_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D files can be played on professional keyboards, allowing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/presentation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mm.. Microsoft Windows comes with a MID player but not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, so you can play MID files as a background task (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 files into documents etc.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 have I sold you on MOD-&gt;MID conversio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OD2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MOD2MIDI (I assume you know how to do that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s and commands by simply pressing a key. There are 3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menu (press "F"): commands to do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mples menu (press "S"): commands to do with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s menu (press "O"): commands to set si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lp menu (press "H"): commands to do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cursor keys to select menus and comma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to select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consists of 4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stination MIDI file (press "D"): A dialogue box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enter the name of a MID file. After enter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including extension eg. TECHNO.MID) press &lt;RETURN&gt;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entered already exists then you will be asked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.. press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rce MOD file (press "S"): A dialogue box will appea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estination MIDI" one. Enter a filename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vert (press "C"): This will convert the MOD file you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 file you entered. I suggest before you do this step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menu to set samples to appropriat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conversion takes a while - please be patient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which says that you have to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, then use the "Map samples" comman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it (press "Q"): Yep.. you quit MOD2MIDI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menu consists of 2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 samples (press "M"): There are many, many MOD samp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round the world, so it is impossi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ich instrument is equivalent to which sample.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2MIDI which instrument to use. Use the cursor keys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sample from the list that appears on the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at the list will be longer than the screen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move off the bottom of the list (don't worry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ll scroll upwards if it can). If you can't mo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/bottom of the list, you will hear a beep. Each samp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terisk "*" before it - this means that there is actu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at corresponds to this sample - ignore any other samp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n't be converted (except in name only). Each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instrument code to its right. If the code is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then it is a percussion code. Anyway..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, a list of all of the available instrument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(it is another scrolling menu). Select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de will appear to the right of the chosen sam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want to select anything from a menu, just pres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all samples have been given instruments (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ready have an instrument code.. it is best to le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s they already have been matched with a sample's name)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posing (press "T"): Even if you have matched a MO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IDI instrument there is no guarantee that each will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itch. MOD samples tend to sound high, low, very 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off pitch when both MOD and MIDI instruments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 The trick is to map MOD samples to a different not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, so that there won't be any horr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hes. A good way to do this is to find a sample tha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o a MIDI instrument, and then get a MOD-editor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amples, and compare those samples to the "true" sa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an find the number of semitones differe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 MOD sample and its instrument equival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guitar samples are usually an octave lower (sometimes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ir actual note. As an octave is 12 semitones, if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s transposed down 12 semitones, it sounds ok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chords are usually made up of 3 notes which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ously (major chords have part of them transposed u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tones, and another part 7 semitones where minor chords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7 semitone transposed parts). After selecting a MOD-s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(the numbers on the right are the transpose valu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in its transposition. For a bass sample 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&lt;RETURN&gt;, whereas for a major chord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&lt;RETURN&gt;, and for a bass major chord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2, -8,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&lt;RETURN&gt; (note than -12+4=-8 etc.). During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ranspositions are applied and hopefully the MID-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as if many musicians are playing using different sca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things you need to watch out for: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ition values is 0 then it must be the first valu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ranspose percussion instruments - it'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olume shift (press "V"): This is similar to transpos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volume rather than pitch. MOD2MIDI alters volu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a formula to each volume in the MOD file. The formu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: it takes the volume, then adds a number, then multipl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, then divides by a number. So all you have to do i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numbers, though when you come to change a volume formul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MOD2MIDI has already given each sample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2MIDI analyses each sample of the MOD file when you i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file and based on this analysis allocates a formul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. Note that these formulae are not necessarily corre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just MOD2MIDI's best guess, but most of the tim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e. To set the formula yourself, choose a sample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numbers for the formula respectively (as you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ition amounts), eg. if you want to "add 1, multiply b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ivide by 3" every volume for a particular sampl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s &lt;RETURN&gt;. The last two numbers cannot be neg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umber canno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 info (press "S"): Because it is nicer t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nstruments, transpositions and volume shifts for you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look them up each time, MOD2MIDI keeps a list of "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s/transposes/volume-shifts from MOD-samples to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. Once you have selected a mapping using the "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", a transposition using "Transposing", or a volum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"Volume shift" you can use this command to save a sam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to the info file. Just select the sample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RETURN&gt; and it is done. Press &lt;ESCAPE&gt; to leav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mmands which allow you to se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um channel (press "D"): As different software/soundcard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definition different, I decided that setting the dru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 permanently (as I did in version 0.1) is a bit impolit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this option and enter the drum channel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gh if you don't enter any drum channel, it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 channel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mpo type (press "T"): Hmmm.. the MOD format caught 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n version 0.1, and I didn't know what to do to fix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this option. Some MOD-files use an old tempo con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use a newer one. Some MOD-files don't convert at al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rong convention is used. Anyway,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ress either "0" or "1" to select new or ol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Initially, the convention will be the old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 file produced sounds like the timing is out of whac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tempo type and then doing the convers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1 command in the 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out (press "A"): This displays some information about MOD2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ed help.. print out this document and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hile you use MOD2MIDI. If you are still stuck, ca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ho knows a bit about computers and ask them what to do (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 do that anyway weren't you?).. it may help if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music too. Maybe get in contact with a hacker-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o-friend. On the other hand, maybe it would be best to th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invite all your frien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MOD2MIDI, you can put the two filenames o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2MIDI headbang.mod techno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name (you guessed it) is the MOD file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 file. If the MID-file already exists, then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 just incase everything I have said so far has gone over you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way that I use the program (and it works for me.. honest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 MOD2MIDI by typing "MOD2MIDI" at the command-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F" followed by "S" to choose the "Source MOD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er the MOD file name (eg. headbang.mod)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D" to choose the "Destination MIDI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er the MID file name (eg. techno.mid)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either: the right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: &lt;ESCAPE&gt; followed by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M" to choose the "Map Sampl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1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w use the up cursor key and the down cursor key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, then press &lt;RETURN&gt; to select it. Rememb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with a "*" on the left-hand side are actually sam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are probably just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w use the up cursor key and the down cursor key to highli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(you should be getting quite good at this now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RETURN&gt; to select it. If the sample was percu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've selected a percussion instrument (the ones with a "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o back to &lt;&lt;1&gt;&gt; and do these steps until you get sick of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roper samples have been allocated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&lt;ESCAPE&gt; to quit from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either: the left cursor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APE&gt; followed by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C" to choose the "Conver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it for the disk to stop writing, and the cursor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Q" to choose the "Qu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w be a file lying around called "techno.mid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in. This is the MIDI equivalent of the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MIDI instruments is kept in the text file "MOD2MIDI.i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ment on a separate line. The first 128 lines mus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0 to 127. The lines after this hold the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(no more than 128). All instruments should have a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on the line. The code must consist of the lette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if it is a percussion instrument) followed by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 This file can be editted with a text editor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for your particular soundcard/computer/keyboard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supplied instrument file contains the Soundblast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, if you are using a synth or a different sound card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insert the correct instrumen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default mappings and transpositions is kept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2MIDI.map". This is maintained with the "Save info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s" menu, but it can also be editted with a text-edit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on a separate line, and consists of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's name followed by 7 numbers, all separated by spac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the sample's name (which comes right after any header (st-xx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) and has any intermediate spaces replaced by u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first number is a mapping number, the next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position values (normally 0 0 0), and the last thre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shift values (eg. 1 0 0). The mapping numbers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The numbers 0-127 correspond to the MIDI instruments 0-12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pping numbers are the percussion instrument codes plu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"D" infront of course). The transposition valu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et amount to transpose the instrument by (first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or a mapping to a chord (two or more non-zero numbers). An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value must occur in the first position. The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e -128 to 127, 0 to 127, and 1 to 127 respect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(volume + x) * y / z. Each line in the info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and it would be a bad idea to put a s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pping/transpositions in the supplied "MOD2MIDI.map"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blaster card (preferrably running windows).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pplies to you, you can delete the file and replac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.map" file provided. It is probably better to note dow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in the given "MOD2MIDI.map", as even if mappings ar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and volume-shift values will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.m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some times when you don't want to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D file in the info file, a file with the same name as th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with a .mm extension is created. This .mm file hold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you have entered about the MOD-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 in when you load the MOD fil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hen you quit. It is read in just before checking th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ve), and so if you have added any new sample info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MOD-file it will be included. You can safe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mm file, but it will come back next time you using that MOD-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way the algorithm works, each different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 different channel (this makes later editting of the M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CH_ easier). As there are only 16 different channels thi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 problem when you have a MOD file with 31 different samp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st due to the nature of MOD files. Each percussio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on the same channel (10), giving you unlimited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but 15 channels for the other instruments. If the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has more than 15 completely different non-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en it is an unusual MOD file indeed, and you will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on-percussion samples the sam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some ambiguity with regard to multiple not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on the same channel in the MIDI format. The MOD forma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the notes are on different channels, but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hen MOD2MIDI will map them to the same channel in MID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DI players allow "overlapping" notes, some don't -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 "overlapped" notes, but no MIDI-player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chucks a fit if they are in, so they are still there. Cro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nd everything should soun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there is also ambiguity with the MOD format, and temp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ted two ways (I hope there aren't any more!). If your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unds like it should be in a different tempo in plac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Tempo Type" Option (from the Options menu..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automatic volume-shift allocation and checking of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previous samples you will occasionally meet a converted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doesn't sound right (well.. with all of the diffe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around, what can you expect?). Also, some samp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sed by MOD2MIDI and may need transposing otherwise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ound horrible.. but as soon as you find correct detail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mple, feed them back into MOD2MIDI so it can recogni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OD effects can be reproduced in a MID file. Thing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reproduc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mpo (given that your MID player can handle a tempo-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length (calculated from frequency, tempo, and # bytes in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ition Jump (well.. not really.. pretend its Pattern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slides (slide up, slide down, slide to, fine-up, fine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mplemented, but permanently in glissando mode (ie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sl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olume Slides (and finevolume slides), but only if they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Sample Offset (actually retriggers the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trigg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I have not been able to reproduce, or have ign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hat they are silly in a MID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ibrato and Tremolo (not really possible to do nicely in a MI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ition Jump (I have sort-of includ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ttern Loop (dangerous.. can cause infinite loops.. MIDI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oops so left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filter (an Amiga-only hardware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glissando (permanentl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vibrato/tremolo waveforms (no MIDI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vert loop (*sigh* MIDI can't even come close to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 looking back at what I have included, it seems that MOD2MID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than some MOD-file players I have seen! (Some M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really bad.. but this might be because not man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MOD-format spec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istributing the source code - in fact, so must you! If MOD2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 publicly accessible medium (eg. BBS, FTP-site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etc.), then the source code must be there too. It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user to be able to modify this program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platform distribution, allows everyone to add thei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s or use their favourite optimiser, and is even educational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nd my code). It is legal to only possess the executable-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istribute only the executable. It is legal to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For more information on the license, see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tributed with this package. Oh.. by the way..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when running this program and you lose 3 years of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 stomach ulser, don't blame me.. blame the power st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, or your nextdoor neighbor. Details of who not t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onsists of three .c files and and two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2MIDI.c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2MIDI.h - header file for MOD2MID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migawin.c - amiga windowing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win.c - text-windowing system I notched up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e, and because I wanted one for MOD2MIDI. Hence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winc.c - same text-windowing system as textwin.c, bu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curses" system. As curses is rather machine-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MOD2MIDI to be recompiled for just about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win.h - header file for text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n executable, make sure you link textw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. MOD2MIDI was compiled on Turbo C 2.0, though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SI C compiler (if it's not an MSDOS gizmo, use textwinc.c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win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